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我的二零二零</w:t>
      </w:r>
    </w:p>
    <w:p>
      <w:pPr>
        <w:pStyle w:val="Normal"/>
        <w:jc w:val="center"/>
        <w:rPr>
          <w:rFonts w:ascii="微软雅黑" w:hAnsi="微软雅黑" w:eastAsia="微软雅黑" w:cs="微软雅黑"/>
          <w:b/>
          <w:b/>
          <w:sz w:val="24"/>
        </w:rPr>
      </w:pPr>
      <w:r>
        <w:rPr>
          <w:rFonts w:eastAsia="微软雅黑" w:cs="微软雅黑" w:ascii="微软雅黑" w:hAnsi="微软雅黑"/>
          <w:b/>
          <w:sz w:val="24"/>
        </w:rPr>
        <w:t>——</w:t>
      </w:r>
      <w:r>
        <w:rPr>
          <w:rFonts w:eastAsia="微软雅黑" w:cs="微软雅黑" w:ascii="微软雅黑" w:hAnsi="微软雅黑"/>
          <w:b/>
          <w:sz w:val="24"/>
        </w:rPr>
        <w:t>2020</w:t>
      </w:r>
      <w:r>
        <w:rPr>
          <w:rFonts w:ascii="微软雅黑" w:hAnsi="微软雅黑" w:cs="微软雅黑" w:eastAsia="微软雅黑"/>
          <w:b/>
          <w:sz w:val="24"/>
        </w:rPr>
        <w:t>自我经历盘点</w:t>
      </w:r>
    </w:p>
    <w:p>
      <w:pPr>
        <w:pStyle w:val="Normal"/>
        <w:ind w:firstLine="480"/>
        <w:rPr>
          <w:rFonts w:ascii="微软雅黑" w:hAnsi="微软雅黑" w:eastAsia="微软雅黑" w:cs="微软雅黑"/>
          <w:b/>
          <w:b/>
          <w:sz w:val="24"/>
        </w:rPr>
      </w:pPr>
      <w:r>
        <w:rPr>
          <w:rFonts w:ascii="微软雅黑" w:hAnsi="微软雅黑" w:cs="微软雅黑" w:eastAsia="微软雅黑"/>
          <w:b/>
          <w:sz w:val="24"/>
        </w:rPr>
        <w:t>　　　　</w:t>
      </w:r>
    </w:p>
    <w:p>
      <w:pPr>
        <w:pStyle w:val="Normal"/>
        <w:spacing w:lineRule="auto" w:line="360"/>
        <w:rPr/>
      </w:pPr>
      <w:r>
        <w:rPr>
          <w:rFonts w:ascii="微软雅黑" w:hAnsi="微软雅黑" w:cs="微软雅黑" w:eastAsia="微软雅黑"/>
          <w:b/>
          <w:sz w:val="24"/>
        </w:rPr>
        <w:t>　　</w:t>
      </w:r>
      <w:r>
        <w:rPr>
          <w:rFonts w:ascii="新宋体" w:hAnsi="新宋体" w:cs="新宋体" w:eastAsia="新宋体"/>
          <w:b/>
          <w:sz w:val="24"/>
        </w:rPr>
        <w:t>光阴似箭，</w:t>
      </w:r>
      <w:r>
        <w:rPr>
          <w:rFonts w:eastAsia="新宋体" w:cs="新宋体" w:ascii="新宋体" w:hAnsi="新宋体"/>
          <w:b/>
          <w:sz w:val="24"/>
        </w:rPr>
        <w:t>2020</w:t>
      </w:r>
      <w:r>
        <w:rPr>
          <w:rFonts w:ascii="新宋体" w:hAnsi="新宋体" w:cs="新宋体" w:eastAsia="新宋体"/>
          <w:b/>
          <w:sz w:val="24"/>
        </w:rPr>
        <w:t>一晃就过去了。</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静里常思已得失，更多美好向未来。在岁月即将翻过新页的时候，反思过去的一年，也许对已对人不无好处，故而文痴并非卖弄，借得浮生半日闲，成就此文，算是对自己的独特一年作个总结。</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一、确立方向闯难关，主业丰收堪笑也</w:t>
      </w:r>
    </w:p>
    <w:p>
      <w:pPr>
        <w:pStyle w:val="Normal"/>
        <w:spacing w:lineRule="auto" w:line="360"/>
        <w:ind w:firstLine="480"/>
        <w:rPr>
          <w:rFonts w:ascii="新宋体" w:hAnsi="新宋体" w:eastAsia="新宋体" w:cs="新宋体"/>
          <w:b/>
          <w:b/>
          <w:sz w:val="24"/>
        </w:rPr>
      </w:pPr>
      <w:r>
        <w:rPr>
          <w:rFonts w:eastAsia="新宋体" w:cs="新宋体" w:ascii="新宋体" w:hAnsi="新宋体"/>
          <w:b/>
          <w:sz w:val="24"/>
        </w:rPr>
        <w:t>“</w:t>
      </w:r>
      <w:r>
        <w:rPr>
          <w:rFonts w:ascii="新宋体" w:hAnsi="新宋体" w:cs="新宋体" w:eastAsia="新宋体"/>
          <w:b/>
          <w:sz w:val="24"/>
        </w:rPr>
        <w:t>浪子三痴医文笛，无愧无悔闯人生”是我的人生自我总结。退休之后，有感于人世间病人太多，而良医太少，于是不顾浅薄，立志退休弃文从医，悬壶济世。所幸苍天不负有心人，凭借深厚功底与不懈努力，终有小成，成就罗氏。</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可以这样说，</w:t>
      </w:r>
      <w:r>
        <w:rPr>
          <w:rFonts w:eastAsia="新宋体" w:cs="新宋体" w:ascii="新宋体" w:hAnsi="新宋体"/>
          <w:b/>
          <w:sz w:val="24"/>
        </w:rPr>
        <w:t>2019</w:t>
      </w:r>
      <w:r>
        <w:rPr>
          <w:rFonts w:ascii="新宋体" w:hAnsi="新宋体" w:cs="新宋体" w:eastAsia="新宋体"/>
          <w:b/>
          <w:sz w:val="24"/>
        </w:rPr>
        <w:t>之前，是弃文从医的，除“多彩良西”征文大赛写了一篇《史海凝珠绽奇葩》的散文茯得一等奖外，再也没有动笔为文了。</w:t>
      </w:r>
      <w:r>
        <w:rPr>
          <w:rFonts w:eastAsia="新宋体" w:cs="新宋体" w:ascii="新宋体" w:hAnsi="新宋体"/>
          <w:b/>
          <w:sz w:val="24"/>
        </w:rPr>
        <w:t>2019</w:t>
      </w:r>
      <w:r>
        <w:rPr>
          <w:rFonts w:ascii="新宋体" w:hAnsi="新宋体" w:cs="新宋体" w:eastAsia="新宋体"/>
          <w:b/>
          <w:sz w:val="24"/>
        </w:rPr>
        <w:t>年下半年，可以说是退休人生的一个转折，这年７月，原老上级后任恩平发改局长的冯兄，成立恩平红色文化研究会，邀请我担任副会长，并叫我重新提笔为文。在他苦口婆心劝说之下，我动心了，思忖既然自号医文笛三痴，至是时已经医有所成，创立罗氏，足以济世，又何苦弃文不顾，即便文已边缘，但终归为已初衷。文学文字改变了自己命运，彻底弃文，近于“忘本”终非好事。于是就重新“动指”为文。首先为中央台拍摄恩平粽王准备资料，其后为“中农蓝”在恩助力乡村发声，继而为“沙湖米”扬名而呼喊，俱获得好评。</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人有点怪，原来痴恋的事业，一旦重新沾上，就会爱不释手一发不可收拾。几篇小作“得手”之后，在原同事、后上司的吴兄弟拾缀台举，邀请我担任《恩平市住房与城乡建设志》主编，协助他完成《住建志》的修编之际，竟然不暇思虑，贸然答应了。并且，从</w:t>
      </w:r>
      <w:r>
        <w:rPr>
          <w:rFonts w:eastAsia="新宋体" w:cs="新宋体" w:ascii="新宋体" w:hAnsi="新宋体"/>
          <w:b/>
          <w:sz w:val="24"/>
        </w:rPr>
        <w:t>2019</w:t>
      </w:r>
      <w:r>
        <w:rPr>
          <w:rFonts w:ascii="新宋体" w:hAnsi="新宋体" w:cs="新宋体" w:eastAsia="新宋体"/>
          <w:b/>
          <w:sz w:val="24"/>
        </w:rPr>
        <w:t>年</w:t>
      </w:r>
      <w:r>
        <w:rPr>
          <w:rFonts w:eastAsia="新宋体" w:cs="新宋体" w:ascii="新宋体" w:hAnsi="新宋体"/>
          <w:b/>
          <w:sz w:val="24"/>
        </w:rPr>
        <w:t>9</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堂而煌之进入住建大楼的主编室上班。</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志，是一种何等严谨的文体，任何一句话都要编者三思；任何一个章节都要有它的完整性与整体性；它要求一个事物的“志（志者记也）”要做到“横不缺项，竖不断线”。否则，就不能成完美或说是真正的“志”。作为曾经的《恩平县志》《恩平市志》等大志的实质主编（非挂名主编，但最后稿都是从我电脑出来，每一句话每一个标点都由我最后决定）。作为同样由正规出版社出版的部门专志“恩平交通志”的主编的我，对“志”之难度，又何妨不知“个中三味”呢？但想到自己毕竟是从事地方史志专业几十年的熟手，受党的教育几十年，又怎能知难而退呢？故而义无反顾地接受了。</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我这一举动，吓坏了一个人，谁？原恩平文联主席，原交通局办公室主管《恩平交通志》编纂者冯兄弟。他回顾《恩平交通志》编纂的阵势，可谓是“全力以赴”了。编纂此志，主管的办公室，有一人专门主管，另一人专门投入，聘请四人（都是其时恩平最强笔手）专门坐镇，加上我是专门全力以赴，专业从事的就有六人。交通系统下属单位都曾指定专人配合。他叫我最少要组织不少于十人的班子，否则不可进行。因为交通志只不过是一条路，一座桥，几辆车而已，住建志之复杂，比交通志要复杂几倍，可以说是一本“小市县志”。冯兄弟所言也是，回想当年编修《恩平县志》阵势，还真那个。</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开弓没有回头箭，我既然许诺了，就只能不管不顾，硬着头皮顶着上。经过过几个月的业务（住建方面的知识，原来是一片空白）熟悉过程，我慢慢制订了《恩平市住房和城乡建设志》的篇目设置（初稿），并经过“三堂会审”得以确认下发各单位收集资料。</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正当我满怀信心等待一些有心人参与到编纂行列，等待各单位发回资料进行编辑的时候，一天天等呀呀，等到</w:t>
      </w:r>
      <w:r>
        <w:rPr>
          <w:rFonts w:eastAsia="新宋体" w:cs="新宋体" w:ascii="新宋体" w:hAnsi="新宋体"/>
          <w:b/>
          <w:sz w:val="24"/>
        </w:rPr>
        <w:t>2020</w:t>
      </w:r>
      <w:r>
        <w:rPr>
          <w:rFonts w:ascii="新宋体" w:hAnsi="新宋体" w:cs="新宋体" w:eastAsia="新宋体"/>
          <w:b/>
          <w:sz w:val="24"/>
        </w:rPr>
        <w:t>独特之年的四月，等待落空了，不但没有一个有心人愿意前来参与，也没有几个单位送来资料。</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光阴进入</w:t>
      </w:r>
      <w:r>
        <w:rPr>
          <w:rFonts w:eastAsia="新宋体" w:cs="新宋体" w:ascii="新宋体" w:hAnsi="新宋体"/>
          <w:b/>
          <w:sz w:val="24"/>
        </w:rPr>
        <w:t>2020</w:t>
      </w:r>
      <w:r>
        <w:rPr>
          <w:rFonts w:ascii="新宋体" w:hAnsi="新宋体" w:cs="新宋体" w:eastAsia="新宋体"/>
          <w:b/>
          <w:sz w:val="24"/>
        </w:rPr>
        <w:t>年半年，我有点不服气，难道一个主管部门党组研究决定的修志之事，就在我手头变成一个笑话吗？真不能够让它变成笑话，于是我就另辟门路，决定凭借的手头资料先搭起一个《恩平住房与城乡建设志》的架子，然后再下发各单位各部门增加后续资料。常言道“雪中送炭无人做，锦上添花多人争”那时，就不会无人配合了，因为到那里，谁也不想在一本书中输于他人。我的主管认同了我的想法，我就策而行，凭借手头资料进行《恩平住建志》的编纂了。</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也许应了“吃亏是福”这句老话，我在职期间，对恩平地方史志业务总是热心有加，极之上心着力，故而我有丰富的地方史志资料积累，在我重操旧业进行新的部门专志《住建志》（粗稿而不是初稿，是搭架稿而不是完整稿）编写的时候，竟然也可以得心应手，水到渠道成。在几个月的编写中，竟然能够成十多万字的志稿。尽管这才是万里长征迈开第一步，但也基本对得住老同事的赏识了。</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二、罗氏成就罗学华　杏林佳话一大把</w:t>
      </w:r>
    </w:p>
    <w:p>
      <w:pPr>
        <w:pStyle w:val="Normal"/>
        <w:spacing w:lineRule="auto" w:line="360"/>
        <w:ind w:firstLine="480"/>
        <w:rPr>
          <w:rFonts w:ascii="新宋体" w:hAnsi="新宋体" w:eastAsia="新宋体" w:cs="新宋体"/>
          <w:b/>
          <w:b/>
          <w:sz w:val="24"/>
        </w:rPr>
      </w:pPr>
      <w:r>
        <w:rPr>
          <w:rFonts w:eastAsia="新宋体" w:cs="新宋体" w:ascii="新宋体" w:hAnsi="新宋体"/>
          <w:b/>
          <w:sz w:val="24"/>
        </w:rPr>
        <w:t>2020</w:t>
      </w:r>
      <w:r>
        <w:rPr>
          <w:rFonts w:ascii="新宋体" w:hAnsi="新宋体" w:cs="新宋体" w:eastAsia="新宋体"/>
          <w:b/>
          <w:sz w:val="24"/>
        </w:rPr>
        <w:t>年是一个特殊的年份，特就特它带来一个世界难题——全世界出现了新冠肺炎，这一年，对国内的各行各业不能说都带来不小冲击。回顾这一年，我在“副业（原来弃文从医，医是我的主业，就业于住建局修志后，医退居为副业）”上的耕耘，也是值得欣慰的。</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如果说，</w:t>
      </w:r>
      <w:r>
        <w:rPr>
          <w:rFonts w:eastAsia="新宋体" w:cs="新宋体" w:ascii="新宋体" w:hAnsi="新宋体"/>
          <w:b/>
          <w:sz w:val="24"/>
        </w:rPr>
        <w:t>2019</w:t>
      </w:r>
      <w:r>
        <w:rPr>
          <w:rFonts w:ascii="新宋体" w:hAnsi="新宋体" w:cs="新宋体" w:eastAsia="新宋体"/>
          <w:b/>
          <w:sz w:val="24"/>
        </w:rPr>
        <w:t>年的几十年，是罗学华成就是罗氏法的几十年。因为，我穷几十年的精力，才创立了结节学说，才创立了罗氏法（《罗氏松筋散结疗法》）。</w:t>
      </w:r>
      <w:r>
        <w:rPr>
          <w:rFonts w:eastAsia="新宋体" w:cs="新宋体" w:ascii="新宋体" w:hAnsi="新宋体"/>
          <w:b/>
          <w:sz w:val="24"/>
        </w:rPr>
        <w:t>2019</w:t>
      </w:r>
      <w:r>
        <w:rPr>
          <w:rFonts w:ascii="新宋体" w:hAnsi="新宋体" w:cs="新宋体" w:eastAsia="新宋体"/>
          <w:b/>
          <w:sz w:val="24"/>
        </w:rPr>
        <w:t>年前，我为了推广与传播罗氏法，不耑浅薄，不顾疲累，花数万元走南闯北（尽管在辗转中也基本收回的所花这数万投入——我在参会期间与途中帮人用罗氏法驱除病魔</w:t>
      </w:r>
      <w:r>
        <w:rPr>
          <w:rFonts w:eastAsia="新宋体" w:cs="新宋体" w:ascii="新宋体" w:hAnsi="新宋体"/>
          <w:b/>
          <w:sz w:val="24"/>
        </w:rPr>
        <w:t>,</w:t>
      </w:r>
      <w:r>
        <w:rPr>
          <w:rFonts w:ascii="新宋体" w:hAnsi="新宋体" w:cs="新宋体" w:eastAsia="新宋体"/>
          <w:b/>
          <w:sz w:val="24"/>
        </w:rPr>
        <w:t>人们给我的随手红包，还额外收获了茫茫的希望，注意，只是希望而已），辗转中，罗氏法得到了无数的同仁认可，罗氏法膏酒传播到了全中除内蒙、西藏之外的各个省，也在各地收了数十个弟子。也可以说，罗学华的努力没有白做，终归成成就了罗氏法。</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因为业务的改变与新冠的原因，我的</w:t>
      </w:r>
      <w:r>
        <w:rPr>
          <w:rFonts w:eastAsia="新宋体" w:cs="新宋体" w:ascii="新宋体" w:hAnsi="新宋体"/>
          <w:b/>
          <w:sz w:val="24"/>
        </w:rPr>
        <w:t>2020</w:t>
      </w:r>
      <w:r>
        <w:rPr>
          <w:rFonts w:ascii="新宋体" w:hAnsi="新宋体" w:cs="新宋体" w:eastAsia="新宋体"/>
          <w:b/>
          <w:sz w:val="24"/>
        </w:rPr>
        <w:t>再也没有再也无业如同</w:t>
      </w:r>
      <w:r>
        <w:rPr>
          <w:rFonts w:eastAsia="新宋体" w:cs="新宋体" w:ascii="新宋体" w:hAnsi="新宋体"/>
          <w:b/>
          <w:sz w:val="24"/>
        </w:rPr>
        <w:t>1919</w:t>
      </w:r>
      <w:r>
        <w:rPr>
          <w:rFonts w:ascii="新宋体" w:hAnsi="新宋体" w:cs="新宋体" w:eastAsia="新宋体"/>
          <w:b/>
          <w:sz w:val="24"/>
        </w:rPr>
        <w:t>年之前那样追随别人的唆摆四处游走八方折腾了。但是，回顾我的</w:t>
      </w:r>
      <w:r>
        <w:rPr>
          <w:rFonts w:eastAsia="新宋体" w:cs="新宋体" w:ascii="新宋体" w:hAnsi="新宋体"/>
          <w:b/>
          <w:sz w:val="24"/>
        </w:rPr>
        <w:t>2020</w:t>
      </w:r>
      <w:r>
        <w:rPr>
          <w:rFonts w:ascii="新宋体" w:hAnsi="新宋体" w:cs="新宋体" w:eastAsia="新宋体"/>
          <w:b/>
          <w:sz w:val="24"/>
        </w:rPr>
        <w:t>，副业也收获不薄，真正可的这样说——罗氏法成就了罗学华，一年来杏林佳话足足有一大把。不仅治愈的患者一个比难，而且前来（也有出去）求治的患者越来越多，随手红包也越来越多，由年初的五六七八千元↗月上升到年底的一万多元一个月（我从不与患者谈钱，都是由他们打发个随意红包）。</w:t>
      </w:r>
      <w:r>
        <w:rPr>
          <w:rFonts w:eastAsia="新宋体" w:cs="新宋体" w:ascii="新宋体" w:hAnsi="新宋体"/>
          <w:b/>
          <w:sz w:val="24"/>
        </w:rPr>
        <w:t>2020</w:t>
      </w:r>
      <w:r>
        <w:rPr>
          <w:rFonts w:ascii="新宋体" w:hAnsi="新宋体" w:cs="新宋体" w:eastAsia="新宋体"/>
          <w:b/>
          <w:sz w:val="24"/>
        </w:rPr>
        <w:t>可以说是杏林佳话最丰富的一年，有些，被人戏称之为“世界级的医术”——一笑一笑复一笑。盘点一下，择要而记，以志一笑。</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第一个值得一志的，是我的一个至亲亲人——我的大儿子，在顺德做律师的罗某宏，才大年初六一早，儿子因急性坐骨神经痛剧痛，无法站立坐卧（服用加三倍量止痛剂无法止痛），请人开着他的靓车回到我的“梦思山庄”。停车的球场离家不足五十米，儿子愣是无法步行下去，得几个人架着下来。到了房间，也是不知如何区处，从不能坐卧不能卧，叫痛不已。我自信自幼从医，见多了大阵势，也暗暗吃惊，还真没见到过儿子这个苦况。细细观察触诊，更是大吃一惊，只见他膝盖以下，全部冰冷，大腿外侧梆硬，整个髋骶部，触手即痛（所谓体热病家惊，体冷医者惊是也，触摸体冷，无人不惊）。这种情况，我不知其他同行对此怎么认识与区处？反正，我是觉得如是在</w:t>
      </w:r>
      <w:r>
        <w:rPr>
          <w:rFonts w:eastAsia="新宋体" w:cs="新宋体" w:ascii="新宋体" w:hAnsi="新宋体"/>
          <w:b/>
          <w:sz w:val="24"/>
        </w:rPr>
        <w:t>2018</w:t>
      </w:r>
      <w:r>
        <w:rPr>
          <w:rFonts w:ascii="新宋体" w:hAnsi="新宋体" w:cs="新宋体" w:eastAsia="新宋体"/>
          <w:b/>
          <w:sz w:val="24"/>
        </w:rPr>
        <w:t>之前的某时间我都会一样束手无策（其时无罗氏法，或对罗氏法没有真正悟透掌握）。好在是</w:t>
      </w:r>
      <w:r>
        <w:rPr>
          <w:rFonts w:eastAsia="新宋体" w:cs="新宋体" w:ascii="新宋体" w:hAnsi="新宋体"/>
          <w:b/>
          <w:sz w:val="24"/>
        </w:rPr>
        <w:t>2020</w:t>
      </w:r>
      <w:r>
        <w:rPr>
          <w:rFonts w:ascii="新宋体" w:hAnsi="新宋体" w:cs="新宋体" w:eastAsia="新宋体"/>
          <w:b/>
          <w:sz w:val="24"/>
        </w:rPr>
        <w:t>，我对罗氏法已经完全参悟了（人世间一切疼痛都因结节所赐，只要松散结节，疼痛自然消除——千真万确实在如此）。于是，我叫拙内协助（拙内耳濡目染，也参悟了罗氏法）施术，细细借助罗氏膏酒，疏通了整个背部至双脚脚趾末端的所有结节，然后涂上罗氏膏覆盖上保鲜膜（其间助以按压“人体Ｘ形平衡法”以及“人体全息反射疗法”的穴位）。然后，我就骑上我的铁马到城区我的店去取中草药。大家能够猜得到效果如何吗？哈哈，我急急取药回到果园时，儿子早已可以在门口地坦遛达，毫无痛苦之状了，他说，在我远远没有去到恩平城时，大约施术后二十多分钟，已经疼痛消失，可以下床去解手了。内服结合，不再施术，第三天（第二天就想回顺德了，为保险起见，留他多观察一天）就叫人把他的车开回来，欢天喜地回他居住的城市去了。</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我曾经说过，退休从医我从不后悔，但往往后怕，因为声名之下，其实难副。来找我调理的病人与病种，都无奇不有，一个比一个难。说到强直性脊柱炎，稍为有点医学知识的人都会怵头，因为它是一种由特殊的致病因子ＡＳ致病因子引起的特殊风湿病。是一个世界级的医学难题，它会造成患者的整条脊柱的绝对强直故而名之曰强直性脊柱炎（请注意，它造成的不单一是强直，而是强直之后会不可逆转地变成“强曲”整个脊柱及后背变成一个弯曲的“虾”）。还真是怕什么来什么，今年７月，我在珠海的表亲因中风后遗症来恩诊治，顺便带来一位十多年病程、已经到了“强直”阶段好多年，已经不弯腰的患者前来求治。哈哈，既然来了，就得伺候，一翻罗氏法下来，奇迹出现的，患者强直的脊柱强直感有所减弱，可以局部弯曲，没有那么僵硬了，嘱其带三包罗氏中草药回去调理（通用方，阴阳气血双补、五脏六腑同调）服完药后再来施术。期间通过讯问，药效良好，脊柱改变部位不再反弹，并想相约他身边另一个强直患者于某一周末过来再施用罗氏术。奈何，那天给我来电话，说周末带友人过来——不曾想，我出征“伊拉克”“光荣负伤”住进我从未住过的地方。人们评论，罗氏法是可对付强直性脊柱炎（罗氏膏有极强的松散结力，可以松许多筋肌结节，而且是极快松散——强直</w:t>
      </w:r>
      <w:r>
        <w:rPr>
          <w:rFonts w:ascii="新宋体" w:hAnsi="新宋体" w:cs="新宋体" w:eastAsia="新宋体"/>
          <w:b/>
          <w:sz w:val="24"/>
        </w:rPr>
        <w:t>”</w:t>
      </w:r>
      <w:r>
        <w:rPr>
          <w:rFonts w:ascii="新宋体" w:hAnsi="新宋体" w:cs="新宋体" w:eastAsia="新宋体"/>
          <w:b/>
          <w:sz w:val="24"/>
        </w:rPr>
        <w:t>ＡＳ</w:t>
      </w:r>
      <w:r>
        <w:rPr>
          <w:rFonts w:ascii="新宋体" w:hAnsi="新宋体" w:cs="新宋体" w:eastAsia="新宋体"/>
          <w:b/>
          <w:sz w:val="24"/>
        </w:rPr>
        <w:t>”</w:t>
      </w:r>
      <w:r>
        <w:rPr>
          <w:rFonts w:ascii="新宋体" w:hAnsi="新宋体" w:cs="新宋体" w:eastAsia="新宋体"/>
          <w:b/>
          <w:sz w:val="24"/>
        </w:rPr>
        <w:t>致病因子造成的结节自然不在话下），这个“超级世界难题”罗氏法起码可以化解八到九成，起码可以缓慢松解强直，缓慢松解强曲，人的性脊强直与强曲，都是人们极不愿意“享受”与见到的，不知诸君意为然否。</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事非经历不知情，大家也许想象不到一个人的背脊侧弯与隆曲是什么滋味，我的一个这类病人告诉我，他已经超过十年不能仰卧（一仰卧就剧痛无比）了。大家可以想想，这样的人多么渴望仰卧呀。怎样把侧弯而隆曲的脊柱弄直，无疑也是“世界难题”，我把他的Ｘ光影像发到我所在的所有群，也请好友发到到他们的所有群，竟然没有一个人说能够弄直。患者（年</w:t>
      </w:r>
      <w:r>
        <w:rPr>
          <w:rFonts w:eastAsia="新宋体" w:cs="新宋体" w:ascii="新宋体" w:hAnsi="新宋体"/>
          <w:b/>
          <w:sz w:val="24"/>
        </w:rPr>
        <w:t>26</w:t>
      </w:r>
      <w:r>
        <w:rPr>
          <w:rFonts w:ascii="新宋体" w:hAnsi="新宋体" w:cs="新宋体" w:eastAsia="新宋体"/>
          <w:b/>
          <w:sz w:val="24"/>
        </w:rPr>
        <w:t>岁，是我开平弟子在江门卫校的同学，现在江门某医院工作，曾经叫人按摩推拿两个月，一点效果都没有）。今年</w:t>
      </w:r>
      <w:r>
        <w:rPr>
          <w:rFonts w:eastAsia="新宋体" w:cs="新宋体" w:ascii="新宋体" w:hAnsi="新宋体"/>
          <w:b/>
          <w:sz w:val="24"/>
        </w:rPr>
        <w:t>10</w:t>
      </w:r>
      <w:r>
        <w:rPr>
          <w:rFonts w:ascii="新宋体" w:hAnsi="新宋体" w:cs="新宋体" w:eastAsia="新宋体"/>
          <w:b/>
          <w:sz w:val="24"/>
        </w:rPr>
        <w:t>月</w:t>
      </w:r>
      <w:r>
        <w:rPr>
          <w:rFonts w:eastAsia="新宋体" w:cs="新宋体" w:ascii="新宋体" w:hAnsi="新宋体"/>
          <w:b/>
          <w:sz w:val="24"/>
        </w:rPr>
        <w:t>3</w:t>
      </w:r>
      <w:r>
        <w:rPr>
          <w:rFonts w:ascii="新宋体" w:hAnsi="新宋体" w:cs="新宋体" w:eastAsia="新宋体"/>
          <w:b/>
          <w:sz w:val="24"/>
        </w:rPr>
        <w:t>号，我的弟子把他带到我的店，我一见就吓坏了，我的天呀，是怎么样的一个背脊与脊柱呀，整个背部扭曲变形（可惜没有拍照，因涉及私稳我从不拍患者影像），两段胸肌腰肌（部分骶肌）更是严重变形僵硬。面对这样一个上门者，人家满怀希望，慕名而来，能够往外推说不吗？况且是自己弟子的同学。不得已，只好硬着头皮“顶硬上”。这就是罗氏法成就了罗学华的一个特例（此之前，我在同行眼中只不过是松筋散结者，因有从来没有涉骨更不会正骨），根据我的思路，我开始了我的“涉骨之旅”（我的思路是筋骨相连，肉不离骨、骨肉相依）进行了“正骨先松肌筋”的漫长历程。真可怜患者那僵硬的腰胸肌，用尽了罗氏松筋散结之能事，涂抹厚厚的罗氏膏酒，极尽按、揉、拍、摔、敲、锤之办法，用尽了金（铁锤）、木（木棒）、水（药酒）土（药膏）、火（热效应）之器具，费时近２个小时才把僵硬的胸腰肌筋弄软。哈哈，踏破铁鞋无寻处，得来全不费功夫。松软筋结肌肉肉之，我只用双手掌跟交叠慢慢用力按压，就轻而易举地把隆曲十多年致人不能仰卧的胸部脊柱按直了，当下，叫他仰卧，哈哈，不再存在疼痛感觉了，是夜叫他喝下我预先煎好的罗氏中草各半汤（我深知这类正骨真正动到筋骨，他未到我就煎好调理中草药等待）后，我就把店让给他们两同窗休息我回家去了，第二天一早到店，患者欣喜地说，昨晚整个晚上都仰卧的，完全没有不适之感觉了。</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因为弯隆得太严重，不可能一次完好，第二天，叫患者拿了三包中草药回去调理，并拿罗氏膏酒回去善后（一边防止疼痛反弹，一边松散髋骶筋肌），嘱其十多天后再来施术。期间问讯，正好的隆曲没有反弹。过十多天，患者自己前来进行第二次正骨，来店之后，细看，隆曲胸椎虽已不至造成不适，得仍然稍有隆起，还是能进行到矫正侧弯这一步，于是又再次帮他松散腰骶肌筋并修理余下的隆曲。然后呢，又嘱其回去继续自我调理，自己经常松散腰骶肌筋。又过了十多天，我弟子带他前来矫正侧弯，怎样矫正呢？或许不说，永远没有人会连做梦都不会想到的。哈哈哈哈，我所用的是患者从其他地方转来的“小腿摇正法”哈哈哈哈，罗氏法结合现炒现卖的手法竟然也可以将侧弯的脊柱轻易地摇正开来。怎样摇呢？用文字表达就是用一只手重重按住反向脚的委中穴（委中之义就是中间、中部、腰中——腰病委中治）另一只手捉住此脚脚掌旋转摇动（视频的香港此法镜头只是前后，我发展为旋转好似效果更佳）摇呀摇呀摇，摇摇慢慢就摇到“外婆桥（复归原位）”——脊柱不再侧弯了。</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罗氏法成就罗某人，</w:t>
      </w:r>
      <w:r>
        <w:rPr>
          <w:rFonts w:eastAsia="新宋体" w:cs="新宋体" w:ascii="新宋体" w:hAnsi="新宋体"/>
          <w:b/>
          <w:sz w:val="24"/>
        </w:rPr>
        <w:t>2020</w:t>
      </w:r>
      <w:r>
        <w:rPr>
          <w:rFonts w:ascii="新宋体" w:hAnsi="新宋体" w:cs="新宋体" w:eastAsia="新宋体"/>
          <w:b/>
          <w:sz w:val="24"/>
        </w:rPr>
        <w:t>有一个突出的表现是表现在医疗器具的运用上。医疗器具，在科技日新月异的新时代，永远是一个历久长新的话题。比如远红外热能器具，一旦踭上量子技术、大什么兹技术，就马上成为传销者趋之若狂的话题（其实这些技术还在世界上处于荫芽状态，远未赴之市场）。然而我想说的是另外的话题，记得两三年前，我的一位远在四川的友人送给我一副“整脊神器”（他前来广东推销，包培训用法费用是</w:t>
      </w:r>
      <w:r>
        <w:rPr>
          <w:rFonts w:eastAsia="新宋体" w:cs="新宋体" w:ascii="新宋体" w:hAnsi="新宋体"/>
          <w:b/>
          <w:sz w:val="24"/>
        </w:rPr>
        <w:t>1980</w:t>
      </w:r>
      <w:r>
        <w:rPr>
          <w:rFonts w:ascii="新宋体" w:hAnsi="新宋体" w:cs="新宋体" w:eastAsia="新宋体"/>
          <w:b/>
          <w:sz w:val="24"/>
        </w:rPr>
        <w:t>元套，我不用培训，他倾情我的罗氏法，不用钱送我一副，这情谊可算不浅）。大约是</w:t>
      </w:r>
      <w:r>
        <w:rPr>
          <w:rFonts w:eastAsia="新宋体" w:cs="新宋体" w:ascii="新宋体" w:hAnsi="新宋体"/>
          <w:b/>
          <w:sz w:val="24"/>
        </w:rPr>
        <w:t>2018</w:t>
      </w:r>
      <w:r>
        <w:rPr>
          <w:rFonts w:ascii="新宋体" w:hAnsi="新宋体" w:cs="新宋体" w:eastAsia="新宋体"/>
          <w:b/>
          <w:sz w:val="24"/>
        </w:rPr>
        <w:t>年的春分，我拿回老家新宝镇大坝安马村帮助罗学某的母亲治病，他妈患的是椎间盘突出，其中有两三节突出起来有一个手指般高低，症状表现是不能弯曲，不能低腰，摘菜浇水都困难异常。我就是用罗氏膏酒帮她揉松后，用我四川那位兄弟送我的整脊器帮她把突出的腰间盘立马敲打回去复归平脊的。这件事，我未得到正实之前，从未敢宣扬。直到两周前的周末罗定信宜之行，罗学某兄弟听说我故乡之行，说到他妈那次之后不再反弹，至今尚且可以活动自如，可以上山打柴割草，并邀请我前去帮他的兄弟学某的爱人治疗腰间盘突出症，我才确立，所谓的间盘突出（西医宣扬的不死癌证般的终生疾病）是可轻而易举地立马敲打回去变成平好脊柱的（差不多三年了，不再复发，难道还不算痊愈，什么才算痊愈？）。细看学某兄弟的爱人症状，果然与三年前他妯娌一样，就联想到敲字诀。但是由于走得匆忙，没带器具（尽管整脊早已皮开肉绽，但用铁线包裹仍旧可用）。怎么办？看到她孙子用来玩的小木锤子，灵机一动，拿来用两三寸长的木锤子垫着突出的脊间盘，再用羊角锤子敲打木锤子。我由轻到重循序渐进地敲呀敲呀，哈哈哈哈，突出的间盘平下去了，哈哈，信手拈来皆可用，随心敲平椎间盘，也算是杏林佳话也罢。</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第三天早上，我取道原路返回恩平，途中，又到罗定市太平镇罗氏宗亲会罗龙舟的家帮罗氏宗亲解除身体不适，罗定的罗氏是与们基祖一父同胞的兄弟传承出来的后代，我当然不能示弱，要尽力而为。同样，来的是椎间盘突出（有胸椎、髋骶椎），同样的症状，当然要用敲字诀，但是他还真找不到称手的器具，情急之下，只找到一条粘合板锯成的木枋，只好将木枋锯成适当长度，没有可心的锤子，只有一个八镑大锤，哈哈哈哈，大就大了点吧，我拿起大锤子，轻轻敲击，连旁边拍摄视频的兄弟都笑了，还真不一会就把突出的椎体敲打平复了。从用木板架起的“按摩床”下来，兄弟都说症状不见了。为防反弹，我给他们都开了通用调理方，前天回访罗龙舟会长，问他我接诊过的兄弟怎样，会长说好极了，症状消失了。有点遗憾的是，那位曾经在群里说过的“三只脚”因为时间太过长久，肌肉板结太过僵硬，未能一次诊治达到我想要的理想结果。我想，也只能如此了，我又不是神仙，我手中的又不是济公手中的扇子。</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其实，罗某人成就罗氏法也罢，罗氏法成就罗某人也罢，其实是相扶相承的；其实，罗氏法只是围绕一个松字与一个散字做文章而已，怎么做，大可以大有各人的发挥余地，不可拘泥于一法。</w:t>
      </w:r>
    </w:p>
    <w:p>
      <w:pPr>
        <w:pStyle w:val="Normal"/>
        <w:spacing w:lineRule="auto" w:line="360"/>
        <w:ind w:firstLine="480"/>
        <w:rPr>
          <w:rFonts w:ascii="微软雅黑" w:hAnsi="微软雅黑" w:eastAsia="微软雅黑" w:cs="微软雅黑"/>
          <w:b/>
          <w:b/>
          <w:sz w:val="24"/>
        </w:rPr>
      </w:pPr>
      <w:r>
        <w:rPr>
          <w:rFonts w:ascii="微软雅黑" w:hAnsi="微软雅黑" w:cs="微软雅黑" w:eastAsia="微软雅黑"/>
          <w:b/>
          <w:sz w:val="24"/>
        </w:rPr>
        <w:t>三、五味杂陈零二零 百感人间笑人生</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回首我的二零二零，真可谓五味杂陈，可以说是一颗真正耐人寻味的“五味子”，不过怎样说来，都是甜味多了好多好多。</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最值得笑慰的是，堂上双亲，体健康泰。老父亲虽有小小不适，但也没有大碍。</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二零二零我们家族最大的喜事，是二零二零八二零这天，我香港的儿媳给我们增添了一个可爱的小孙子。其次，可以说很不错的喜事，就是我顺德一中读高三的孙子参加空检，成功入围那学校才五名的初选，那更是一个不小的喜事——空军的入围难度一点儿也不亚于清华北大——起码身体条件是一流的。</w:t>
      </w:r>
    </w:p>
    <w:p>
      <w:pPr>
        <w:pStyle w:val="Normal"/>
        <w:spacing w:lineRule="auto" w:line="360"/>
        <w:ind w:firstLine="480"/>
        <w:rPr/>
      </w:pPr>
      <w:r>
        <w:rPr>
          <w:rFonts w:ascii="新宋体" w:hAnsi="新宋体" w:cs="新宋体" w:eastAsia="新宋体"/>
          <w:b/>
          <w:sz w:val="24"/>
        </w:rPr>
        <w:t>二零二零，许多地方与行业都受到冲击，而我的大家庭却都“代代平安”，就连原来在深圳工作的老二，出到香港后没有办法回到深圳上班了，竟然也可以在香港找到工作，不必为生计而烦忧。哈哈哈哈更有喜者，我父母身下的男女后代及他们的后代，在这极不平凡的一年中，都还过得不错。我那恩平光安的外甥女找到佳偶，要在十二月喜结连理，我这个当舅舅，这杯喜酒不用说，是要一醉方休啦。</w:t>
      </w:r>
    </w:p>
    <w:p>
      <w:pPr>
        <w:pStyle w:val="Normal"/>
        <w:spacing w:lineRule="auto" w:line="360"/>
        <w:ind w:firstLine="480"/>
        <w:rPr>
          <w:rFonts w:ascii="新宋体" w:hAnsi="新宋体" w:eastAsia="新宋体" w:cs="新宋体"/>
          <w:b/>
          <w:b/>
          <w:sz w:val="24"/>
        </w:rPr>
      </w:pPr>
      <w:r>
        <w:rPr>
          <w:rFonts w:ascii="新宋体" w:hAnsi="新宋体" w:cs="新宋体" w:eastAsia="新宋体"/>
          <w:b/>
          <w:sz w:val="24"/>
        </w:rPr>
        <w:t>当然，二零二零，我也有烦心事，这事，还出在浪子身上，这烦心事说来窝心，简而言之就是——只身出征“伊拉克（伊者他也，拉者车也，克者撞也）”，完好无缺只“挂花”。在此，浪子千万多谢天地祖先神灵庇祐，让我逢凶化吉、大难吉祥。也就应了那句老话“帮人永远都是在帮自己”，厚德方能载福，且与诸君共勉。</w:t>
      </w:r>
    </w:p>
    <w:p>
      <w:pPr>
        <w:pStyle w:val="Normal"/>
        <w:jc w:val="center"/>
        <w:rPr>
          <w:rFonts w:ascii="微软雅黑" w:hAnsi="微软雅黑" w:eastAsia="微软雅黑" w:cs="微软雅黑"/>
          <w:b/>
          <w:b/>
          <w:sz w:val="24"/>
        </w:rPr>
      </w:pPr>
      <w:r>
        <w:rPr>
          <w:rFonts w:eastAsia="微软雅黑" w:cs="微软雅黑" w:ascii="微软雅黑" w:hAnsi="微软雅黑"/>
          <w:b/>
          <w:sz w:val="24"/>
        </w:rPr>
        <w:drawing>
          <wp:inline distT="0" distB="0" distL="0" distR="0">
            <wp:extent cx="10287000" cy="137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87000" cy="1371600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41:00Z</dcterms:created>
  <dc:creator>PCPC</dc:creator>
  <dc:description/>
  <cp:keywords/>
  <dc:language>en-US</dc:language>
  <cp:lastModifiedBy>Microsoft</cp:lastModifiedBy>
  <dcterms:modified xsi:type="dcterms:W3CDTF">2020-12-29T09:41:00Z</dcterms:modified>
  <cp:revision>2</cp:revision>
  <dc:subject/>
  <dc:title>我的二零二零</dc:title>
</cp:coreProperties>
</file>